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5860-8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17/2104/2025</w:t>
      </w:r>
    </w:p>
    <w:p>
      <w:pPr>
        <w:pStyle w:val="Normal"/>
        <w:rPr/>
      </w:pPr>
      <w:r>
        <w:rPr/>
      </w:r>
    </w:p>
    <w:p>
      <w:pPr>
        <w:pStyle w:val="Heading1"/>
        <w:ind w:right="-55" w:hanging="0"/>
        <w:jc w:val="center"/>
        <w:rPr/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/>
      </w:pPr>
      <w:r>
        <w:rPr>
          <w:sz w:val="26"/>
          <w:szCs w:val="26"/>
        </w:rPr>
        <w:t xml:space="preserve">05 сентября 2025 года                                                        город Нижневартовск                                                       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284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Петрова В.В.,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етрова Владислава Вадимовича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…. года в ….. работающего в …. проживающего по адресу: …. подвергнутого административному задержанию в 11 часов 58 минут 04.09.2025 года,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9.2025 года в 12 час. 18 мин. водитель Петров В.В., возле д. 1 по ул. Жемчужной, СОНТ Авиатор – 3, в г. Нижневартовске, не имеющий права управления транспортными средствами, управлял автомобилем «Ниссан Qashqai» государственный регистрационный знак ...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 В.В. в судебном заседании с правонарушением согласилс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688103 от 04.09.2025 года согласно которому, 04.09.2025 года в 12 час. 18 мин. водитель Петров В.В., возле д. 1 по ул. Жемчужной, СОНТ Авиатор – 3, в г. Нижневартовске, не имеющий права управления транспортными средствами, управлял автомобилем «Ниссан Qashqai» государственный регистрационный знак ...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;    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отстранении от управления транспортным средством серии 86 СЛ 047329 от 04.09.2025 года, согласно которому в 11 час. 58 мин. 04.09.2025 года, водитель Петров В.В. был отстранен от управления вышеуказанным транспортным средством. Основаниями для отстранения послужило, наличие у него признака опьянения в виде: запах алкоголя изо рта, неустойчивость позы, резкое изменение окраски кожных покровов лица;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86 ГП № 076342 от 04.09.2025, в соответствии с которым пройти освидетельствование на состояние опьянения Петров В.В. отказался, о чем о чем собственноручно указал в акт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токол о направлении на медицинское освидетельствование на состояние опьянения серии 86 НП 028513 от 04.09.2025 года, в соответствии с которым в 12 час. 18 мин. 04.09.2025 года, водитель Петров В.В. </w:t>
      </w:r>
      <w:r>
        <w:rPr>
          <w:rFonts w:eastAsia="MS Mincho;ＭＳ 明朝"/>
          <w:bCs/>
          <w:sz w:val="26"/>
          <w:szCs w:val="26"/>
        </w:rPr>
        <w:t>в связи с наличием у него признаков опьянения, а также в связи с отказом от освидетельствования на состояние алкогольного опьянения, направлен на медицинское освидетельствование на состояние опьянения</w:t>
      </w:r>
      <w:r>
        <w:rPr>
          <w:sz w:val="26"/>
          <w:szCs w:val="26"/>
        </w:rPr>
        <w:t>, от прохождения медицинского освидетельствования Петров В.В. отказался, о чем собственноручно указал в протокол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 задержании транспортного средства серии 86 ОГ № 169141 от 04.09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86 ХА 001322 от 04.09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 xml:space="preserve">- рапорт должностного лица, </w:t>
      </w:r>
      <w:r>
        <w:rPr>
          <w:color w:val="000000"/>
          <w:sz w:val="26"/>
          <w:szCs w:val="26"/>
        </w:rPr>
        <w:t xml:space="preserve">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2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идеозапись, представленная органом ГИБДД, на которой зафиксирован факт управления Петровым В.В. вышеуказанным транспортным средством и процедура составления в отношении него административного материала по ч. 2 ст.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ч. 1 ст. 27.1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w:anchor="sub_12301">
        <w:r>
          <w:rPr>
            <w:rStyle w:val="InternetLink"/>
            <w:sz w:val="26"/>
            <w:szCs w:val="26"/>
          </w:rPr>
          <w:t>частью 1 статьи 12.3</w:t>
        </w:r>
      </w:hyperlink>
      <w:r>
        <w:rPr>
          <w:sz w:val="26"/>
          <w:szCs w:val="26"/>
        </w:rPr>
        <w:t xml:space="preserve">, </w:t>
      </w:r>
      <w:hyperlink w:anchor="sub_12502">
        <w:r>
          <w:rPr>
            <w:rStyle w:val="InternetLink"/>
            <w:sz w:val="26"/>
            <w:szCs w:val="26"/>
          </w:rPr>
          <w:t>частью 2 статьи 12.5</w:t>
        </w:r>
      </w:hyperlink>
      <w:r>
        <w:rPr>
          <w:sz w:val="26"/>
          <w:szCs w:val="26"/>
        </w:rPr>
        <w:t xml:space="preserve">, </w:t>
      </w:r>
      <w:hyperlink w:anchor="sub_1270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w:anchor="sub_12702">
        <w:r>
          <w:rPr>
            <w:rStyle w:val="InternetLink"/>
            <w:sz w:val="26"/>
            <w:szCs w:val="26"/>
          </w:rPr>
          <w:t>2 статьи 12.7</w:t>
        </w:r>
      </w:hyperlink>
      <w:r>
        <w:rPr>
          <w:sz w:val="26"/>
          <w:szCs w:val="26"/>
        </w:rPr>
        <w:t xml:space="preserve"> настоящего Кодекса, подлежат отстранению от управления транспортным средством до устранения причины отстран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10 декабря 1995 г. N 196-ФЗ "О безопасности дорожного движения" водитель транспортного средства - является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ходя из системного толкования данных норм мировой судья приходит к выводу, что лицо считается управляющим транспортным средством с того момента, когда оно привело это транспортное средство в движение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8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оформления его результатов, утвержденных Постановлением Правительства Российской Федерации от 21.10.2022 № 1882, направлению на медицинское освидетельствование на состояние опьянения водитель транспортного средства подлежит в связи с отказом от прохождения  освидетельствования на состояние алкогольного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указанных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тановлено в судебном заседании, </w:t>
      </w:r>
      <w:r>
        <w:rPr>
          <w:sz w:val="26"/>
          <w:szCs w:val="26"/>
        </w:rPr>
        <w:t xml:space="preserve">Петров В.В. права управления транспортными средствами не имеет, </w:t>
      </w:r>
      <w:r>
        <w:rPr>
          <w:bCs/>
          <w:sz w:val="26"/>
          <w:szCs w:val="26"/>
        </w:rPr>
        <w:t>управлял</w:t>
      </w:r>
      <w:r>
        <w:rPr>
          <w:rFonts w:eastAsia="MS Mincho;ＭＳ 明朝"/>
          <w:sz w:val="26"/>
          <w:szCs w:val="26"/>
        </w:rPr>
        <w:t xml:space="preserve"> транспортным средством при наличии признаков опьянения. Согласно требованиям ст. 27.12 Кодекса Российской Федерации об административных правонарушениях, сотрудниками ГИБДД были приняты меры по о</w:t>
      </w:r>
      <w:r>
        <w:rPr>
          <w:sz w:val="26"/>
          <w:szCs w:val="26"/>
        </w:rPr>
        <w:t xml:space="preserve">тстранению Петрова В.В.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Основания для освидетельствования Петрова В.В. на состояние алкогольного опьянения и направления на медицинское освидетельствование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акте медицинского освидетельствования и подтвержден на видеозаписи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ребование Петровым В.В. выполнено не был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sz w:val="26"/>
          <w:szCs w:val="26"/>
        </w:rPr>
        <w:t xml:space="preserve">Петрова В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 как </w:t>
      </w:r>
      <w:r>
        <w:rPr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поведение, его имущественное положение. Смягчающих и отягчающих административную ответственность обстоятельств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их и наличие отягчающих административную ответственность обстоятельств.</w:t>
      </w:r>
    </w:p>
    <w:p>
      <w:pPr>
        <w:pStyle w:val="Style17"/>
        <w:ind w:right="-5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</w:t>
      </w:r>
    </w:p>
    <w:p>
      <w:pPr>
        <w:pStyle w:val="Normal"/>
        <w:ind w:right="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етрова Владислава Вадимо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административное наказание в виде административного ареста на срок 10 (десять) суток. </w:t>
      </w:r>
    </w:p>
    <w:p>
      <w:pPr>
        <w:pStyle w:val="ConsPlus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1 часов 58 минут 04.09.2025 года. </w:t>
      </w:r>
    </w:p>
    <w:p>
      <w:pPr>
        <w:pStyle w:val="Style19"/>
        <w:ind w:left="0" w:right="125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6"/>
          <w:szCs w:val="26"/>
        </w:rPr>
        <w:t xml:space="preserve">Петрову В.В. </w:t>
      </w:r>
      <w:r>
        <w:rPr>
          <w:sz w:val="26"/>
          <w:szCs w:val="26"/>
        </w:rPr>
        <w:t xml:space="preserve">исчислять с момента его поступления в специальный приемник УМВД России по                                г.Нижневартовску. </w:t>
      </w:r>
    </w:p>
    <w:p>
      <w:pPr>
        <w:pStyle w:val="Style17"/>
        <w:ind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